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ŚWIADCZENIE WYKONAWCY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rejestrowana nazwa Wykonawcy: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rejestrowany adres Wykonawcy (z numerem kodu pocztowego):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biorący udział w Postępowaniu o udzielenie zamówienia publicznego wszczętego w trybie przetargu nieograniczonego prowadzonego pod nazwą „UBEZPIECZENIE ODPOWIEDZIALNOŚCI CYWILNEJ 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SAMODZIELNEGO PUBLICZNEGO ZAKŁADU OPIEKI ZDROWOTNEJ W AUGUSTOWIE” znak sprawy ................., zwanego dalej Postępowaniem, na podstawie ustawy z dnia 29 stycznia 2004 r. Prawo zamówień publicznych (tekst jednolity Dz. U.  z 2015 r., poz. 2164 z późn. zm.), zwanej dalej jako Ustawa Pzp: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CZĘŚĆ I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u w:val="single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>„</w:t>
      </w:r>
      <w:r>
        <w:rPr>
          <w:rFonts w:eastAsia="SimSun;宋体" w:cs="Arial" w:ascii="Arial" w:hAnsi="Arial"/>
          <w:b/>
          <w:kern w:val="2"/>
          <w:lang w:eastAsia="hi-IN" w:bidi="hi-IN"/>
        </w:rPr>
        <w:t>Warunki udziału w Postępowaniu, o których mowa w art. 22 ust. 1 Ustawy Pzp”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u w:val="single"/>
          <w:lang w:eastAsia="hi-I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stosownie do treści art. 22 ust. 1 Ustawy Pzp, oświadczam, że Wykonawca którego reprezentuję spełnia warunki dotyczące: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posiadania uprawnień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sytuacji ekonomicznej i finansowej.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CZĘŚĆ II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>„</w:t>
      </w:r>
      <w:r>
        <w:rPr>
          <w:rFonts w:eastAsia="SimSun;宋体" w:cs="Arial" w:ascii="Arial" w:hAnsi="Arial"/>
          <w:b/>
          <w:kern w:val="2"/>
          <w:lang w:eastAsia="hi-IN" w:bidi="hi-IN"/>
        </w:rPr>
        <w:t>Brak podstaw do wykluczenia z Postępowania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w okolicznościach, o których mowa w art. 24 ust. 1 Ustawy Pzp”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oświadczam, że Wykonawca którego reprezentuję nie podlega wykluczeniu z Postępowania </w:t>
        <w:br/>
        <w:t>o udzielenie zamówienia na podstawie art. 24 ust. 1 Ustawy Pzp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uto" w:line="276"/>
        <w:ind w:left="4248" w:firstLine="708"/>
        <w:rPr>
          <w:rFonts w:ascii="Arial" w:hAnsi="Arial" w:eastAsia="SimSun;宋体" w:cs="Arial"/>
          <w:i/>
          <w:i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>……………………………………………………</w:t>
      </w:r>
    </w:p>
    <w:p>
      <w:pPr>
        <w:pStyle w:val="Normal"/>
        <w:spacing w:lineRule="auto" w:line="276"/>
        <w:ind w:left="4248" w:firstLine="708"/>
        <w:jc w:val="right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i/>
          <w:kern w:val="2"/>
          <w:lang w:eastAsia="hi-IN" w:bidi="hi-IN"/>
        </w:rPr>
        <w:t>(miejsce, data i podpis osoby/ osób upoważnionych do reprezentowania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ącznik nr 3 do SIWZ</w:t>
    </w:r>
    <w:r>
      <w:rPr>
        <w:rFonts w:cs="Arial" w:ascii="Arial" w:hAnsi="Arial"/>
        <w:sz w:val="22"/>
        <w:szCs w:val="22"/>
      </w:rPr>
      <w:t>, sprawa 8/ZP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5:18:00Z</dcterms:created>
  <dc:creator>Andrzej</dc:creator>
  <dc:description/>
  <cp:keywords/>
  <dc:language>en-US</dc:language>
  <cp:lastModifiedBy>Your User Name</cp:lastModifiedBy>
  <cp:lastPrinted>2016-07-26T07:39:00Z</cp:lastPrinted>
  <dcterms:modified xsi:type="dcterms:W3CDTF">2016-07-26T05:41:00Z</dcterms:modified>
  <cp:revision>6</cp:revision>
  <dc:subject/>
  <dc:title>OŚWIADCZENIE</dc:title>
</cp:coreProperties>
</file>